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материально-техническом обеспечении образовательной деятельности </w:t>
      </w:r>
      <w:r>
        <w:rPr>
          <w:sz w:val="24"/>
          <w:szCs w:val="24"/>
        </w:rPr>
        <w:t>по заявленным к лицензированию образовательным программам</w:t>
      </w:r>
      <w:r>
        <w:rPr>
          <w:spacing w:val="-13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  <w:t>сооружениями, помещениями и территориями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2694"/>
        <w:gridCol w:w="2126"/>
        <w:gridCol w:w="1984"/>
        <w:gridCol w:w="2087"/>
        <w:gridCol w:w="1741"/>
      </w:tblGrid>
      <w:tr>
        <w:trPr>
          <w:trHeight w:val="36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2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23327, РТ, Азнакаевский муниципальный район, село Татарский Шуган, ул.Тукая, 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помещение – 9,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групповые комнаты -114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пальные комнаты– 93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раздевальные комнаты– 3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пищеблок – 24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методический кабинет-9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анитарно-гигиеническое помещение – 42,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другие – 96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ултангалиева, дом 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18.06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7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18.06..2012 г серия 16-АК    № 534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Роспотребнадзора №16.19.01.000.М.000043.03.11.     от 16.03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 ОНД по Азнакаевскому  муниципальному району  №80 от 21.06.2011г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(кв. м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,6 кв.м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2. Обеспечение образовательной деятельности объектами и помещениями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251"/>
        <w:gridCol w:w="2126"/>
        <w:gridCol w:w="284"/>
        <w:gridCol w:w="1984"/>
        <w:gridCol w:w="226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7, РТ, Азнакаевский муниципальный район, село Татарский Шуган, ул.Тукая, 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18.06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7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18.06..2012 г серия 16-АК    № 534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7, РТ, Азнакаевский муниципальный район, село Татарский Шуган, ул.Тукая, 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18.06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7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18.06..2012 г серия 16-АК    № 534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нузлы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прачечной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ечная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вальные комнаты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ладское помещение 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7, РТ, Азнакаевский муниципальный район, село Татарский Шуган, ул.Тукая, 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18.06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7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18.06..2012 г серия 16-АК    № 534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упповые комнаты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альные комнаты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7, РТ, Азнакаевский муниципальный район, село Татарский Шуган, ул.Тукая, 1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03.04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210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03.04.2012 г серия 16-АК       № 760221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6.02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9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>serikova</dc:creator>
  <dc:description/>
  <cp:keywords/>
  <dc:language>en-US</dc:language>
  <cp:lastModifiedBy>Admin</cp:lastModifiedBy>
  <cp:lastPrinted>2012-11-08T15:13:00Z</cp:lastPrinted>
  <dcterms:modified xsi:type="dcterms:W3CDTF">2013-03-22T10:11:00Z</dcterms:modified>
  <cp:revision>16</cp:revision>
  <dc:subject/>
  <dc:title>Приложение № 3</dc:title>
</cp:coreProperties>
</file>